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 xml:space="preserve">Dopo un preciso scambio di informazioni tra noi e la Protezione Civile è emerso che la nostra Associazione non ha i presupposti necessari per fornire sostegno alle popolazioni colpite dal sisma. Più precisamente non essendo un´associazione di volontariato non abbiamo né il personale addestrato ad operare su scenari che sono stati oggetto di disastri ambientali, così come la Protezione Civile richiede, né idonee attrezzature e né tanto meno un´adeguata tutela assicurativa. Nonostante il senso di impotenza, nato dinnanzi alla realtà sopra evidenziata, siamo tuttavia compiaciuti dal fatto, che al momento, le forze dispiegate sul campo, e le riserve pronte ad intervenire, sono più che sufficienti a gestire l´intera vicenda. Comunque, aldilà del quadro sin qui delineato, abbiamo rappresentato alle articolazioni competenti che la nostra Associazione resta e rimarrà a disposizione per qualsiasi evento futuro che sia svincolato dai rigidi, ma sicuramente giusti, protocolli d´intervento. </w:t>
      </w:r>
    </w:p>
    <w:p>
      <w:pPr>
        <w:pStyle w:val="Normal"/>
        <w:spacing w:before="280" w:after="280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Segreteria Nazionale di Ficiess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11:00Z</dcterms:created>
  <dc:creator>fscarlino</dc:creator>
  <dc:description/>
  <dc:language>en-US</dc:language>
  <cp:lastModifiedBy>fscarlino</cp:lastModifiedBy>
  <dcterms:modified xsi:type="dcterms:W3CDTF">2009-04-20T11:13:00Z</dcterms:modified>
  <cp:revision>1</cp:revision>
  <dc:subject/>
  <dc:title>Dopo un preciso scambio di informazioni tra noi e la Protezione Civile è emerso che la nostra Associazione non ha i presuppost</dc:title>
</cp:coreProperties>
</file>